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2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LBA CRISTINA COB CORTE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2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SAYDA MELINA RODRÍGUEZ GÓMEZ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2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WILBER DZUL CANU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2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ARDO MONTALVO MA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2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DANIEL ENRIQUE GONZÁLEZ QUINTA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32/2024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NAOMI RAQUEL PENICHE LÓPEZ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 R E S E N T E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los artículos 133 y 134 del Reglamento de la Ley de Gobierno del Poder Legislativo y en mi carácter de Presidente de la Comisión Permanente de Desarrollo Urbano, Vivienda e Infraestructura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lang w:val="es-MX"/>
        </w:rPr>
        <w:t>martes 15 de octubre del año en curso, a las 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es-MX"/>
        </w:rPr>
        <w:t xml:space="preserve"> cuyo asunto en cartera será: Distribución</w:t>
      </w:r>
      <w:r>
        <w:rPr>
          <w:rFonts w:cs="Arial" w:ascii="Arial" w:hAnsi="Arial"/>
        </w:rPr>
        <w:t xml:space="preserve"> de los asuntos pendientes turnados a esta Comisión de conformidad a lo que establece el artículo 47 Bis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/>
      </w:pPr>
      <w:r>
        <w:rPr>
          <w:rFonts w:cs="Arial" w:ascii="Arial" w:hAnsi="Arial"/>
          <w:lang w:val="es-MX"/>
        </w:rPr>
        <w:t>Mérida, Yucatán a 14 de octu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FRANCISCO ROSAS VILLAVICENCIO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E DE LA COMISIÓN PERMANENTE DE DESARROLLO URBANO, VIVIENDA E INFRAESTRUCTURA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0:14:00Z</dcterms:created>
  <dc:creator>erika.peralta</dc:creator>
  <dc:description/>
  <cp:keywords/>
  <dc:language>en-US</dc:language>
  <cp:lastModifiedBy>Cynthia Margarita Pérez Martínez</cp:lastModifiedBy>
  <cp:lastPrinted>2024-10-14T10:34:00Z</cp:lastPrinted>
  <dcterms:modified xsi:type="dcterms:W3CDTF">2024-10-14T16:34:00Z</dcterms:modified>
  <cp:revision>3</cp:revision>
  <dc:subject/>
  <dc:title>DIP</dc:title>
</cp:coreProperties>
</file>